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lang w:val="en-US" w:eastAsia="en-US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834758769" r:id="rId2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>DIREKTORIU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pacing w:val="40"/>
          <w:szCs w:val="20"/>
          <w:lang w:val="lt-LT"/>
        </w:rPr>
      </w:pPr>
      <w:r>
        <w:rPr>
          <w:spacing w:val="40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MOKINIŲ  APDOVANOJIM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09 m. balandžio 30 d.  Nr.</w:t>
      </w:r>
      <w:r>
        <w:rPr>
          <w:bCs/>
          <w:lang w:val="lt-LT"/>
        </w:rPr>
        <w:t xml:space="preserve"> M-90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Vadovaudamasis Gimnazijos vidaus darbo tvarkos taisyklėmis, patvirtintomis direktoriaus 2008 m. sausio 4 d. įsakymu Nr. V-33:</w:t>
      </w:r>
    </w:p>
    <w:p>
      <w:pPr>
        <w:pStyle w:val="Normal"/>
        <w:ind w:firstLine="1191"/>
        <w:jc w:val="both"/>
        <w:rPr>
          <w:lang w:val="lt-LT"/>
        </w:rPr>
      </w:pPr>
      <w:r>
        <w:rPr>
          <w:lang w:val="lt-LT"/>
        </w:rPr>
        <w:t xml:space="preserve">1. A p d o v a n o j u  dalyvavusius </w:t>
      </w:r>
      <w:r>
        <w:rPr/>
        <w:t>festivalyje „Palėpės teatras 2009“</w:t>
      </w:r>
      <w:r>
        <w:rPr>
          <w:lang w:val="lt-LT"/>
        </w:rPr>
        <w:t>:</w:t>
      </w:r>
    </w:p>
    <w:p>
      <w:pPr>
        <w:pStyle w:val="Normal"/>
        <w:ind w:firstLine="1191"/>
        <w:jc w:val="both"/>
        <w:rPr>
          <w:lang w:val="lt-LT"/>
        </w:rPr>
      </w:pPr>
      <w:r>
        <w:rPr/>
        <w:t>1.1. Padėkos raštais ir prizais (gairelėmis ir tortais):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už labai gerą pasirodymą šias klases: 1a, 1b, 2a, 4b;</w:t>
      </w:r>
    </w:p>
    <w:p>
      <w:pPr>
        <w:pStyle w:val="TextBodyIndent"/>
        <w:tabs>
          <w:tab w:val="clear" w:pos="624"/>
          <w:tab w:val="left" w:pos="6762" w:leader="none"/>
        </w:tabs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už labai gerą pasirodymą ir laimėtas nominacijas šias klases:</w:t>
        <w:tab/>
      </w:r>
    </w:p>
    <w:p>
      <w:pPr>
        <w:pStyle w:val="TextBodyIndent"/>
        <w:ind w:left="567" w:firstLine="624"/>
        <w:rPr/>
      </w:pPr>
      <w:r>
        <w:rPr>
          <w:rFonts w:cs="Times New Roman" w:ascii="Times New Roman" w:hAnsi="Times New Roman"/>
        </w:rPr>
        <w:t>6b – už muzikinį apipavidalinimą ir scenografiją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8b – už režisūrą ir gražią ir raiškią kalbą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9b – už scenografiją ir laimėtą afišos nominaciją;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a – už muzikinį apipavidalinimą, režisūrą ir už gražią ir raiškią kalbą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1a – už režisūrą ir gražią ir raiškią kalbą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1b – už scenografiją ir laimėtą afišos nominaciją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1.3. už gerą pasirodymą šias klases: 2b, 3a, 3b, 4a, 6a, 7b, 10b ir 10c;</w:t>
      </w:r>
    </w:p>
    <w:p>
      <w:pPr>
        <w:pStyle w:val="TextBodyIndent"/>
        <w:tabs>
          <w:tab w:val="clear" w:pos="624"/>
          <w:tab w:val="left" w:pos="6762" w:leader="none"/>
        </w:tabs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už gerą pasirodymą ir laimėtas nominacijas šias klases:</w:t>
        <w:tab/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7a – už laimėtą afišos nominaciją;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8a – už laimėtą afišos nominaciją.</w:t>
      </w:r>
    </w:p>
    <w:p>
      <w:pPr>
        <w:pStyle w:val="TextBodyIndent"/>
        <w:tabs>
          <w:tab w:val="clear" w:pos="624"/>
          <w:tab w:val="left" w:pos="6762" w:leader="none"/>
        </w:tabs>
        <w:ind w:firstLine="1191"/>
        <w:rPr/>
      </w:pPr>
      <w:r>
        <w:rPr>
          <w:rFonts w:cs="Times New Roman" w:ascii="Times New Roman" w:hAnsi="Times New Roman"/>
        </w:rPr>
        <w:t xml:space="preserve">1.2. </w:t>
      </w:r>
      <w:r>
        <w:rPr/>
        <w:t>Padėkos raštais:</w:t>
      </w:r>
    </w:p>
    <w:p>
      <w:pPr>
        <w:pStyle w:val="TextBodyIndent"/>
        <w:tabs>
          <w:tab w:val="clear" w:pos="624"/>
          <w:tab w:val="left" w:pos="6762" w:leader="none"/>
        </w:tabs>
        <w:ind w:firstLine="1191"/>
        <w:rPr/>
      </w:pPr>
      <w:r>
        <w:rPr/>
        <w:t xml:space="preserve">1.2.1. </w:t>
      </w:r>
      <w:r>
        <w:rPr>
          <w:rFonts w:cs="Times New Roman" w:ascii="Times New Roman" w:hAnsi="Times New Roman"/>
        </w:rPr>
        <w:t>už ryškiausiai atliktus pagrindinius vaidmenis šiuos mokinius: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rių Adašiūną</w:t>
        <w:tab/>
        <w:tab/>
        <w:tab/>
        <w:t>6b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ių Šegamogą</w:t>
        <w:tab/>
        <w:tab/>
        <w:tab/>
        <w:t>8b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ūtą Šegamogaitę</w:t>
        <w:tab/>
        <w:tab/>
        <w:t>9b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ytenį Venclovavičių</w:t>
        <w:tab/>
        <w:tab/>
        <w:t>10a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gimantą Jasą</w:t>
        <w:tab/>
        <w:tab/>
        <w:tab/>
        <w:t>10c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glę Adašiūnaitę</w:t>
        <w:tab/>
        <w:tab/>
        <w:tab/>
        <w:t>11a kl.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2. už ryškiausiai atliktus antraplanius vaidmenis šiuos mokinius: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rolį Petrovičių</w:t>
        <w:tab/>
        <w:tab/>
        <w:tab/>
        <w:t>6b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ustę Kavaliauskaitę</w:t>
        <w:tab/>
        <w:tab/>
        <w:t>8b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minyką Vaitkevičių</w:t>
        <w:tab/>
        <w:tab/>
        <w:t>9b kl.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4. Eveliną Zupkaitę</w:t>
        <w:tab/>
        <w:tab/>
        <w:tab/>
        <w:t>9b kl.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5. Dovilę Pratusytę</w:t>
        <w:tab/>
        <w:tab/>
        <w:tab/>
        <w:t>11a kl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ividą Šukį</w:t>
        <w:tab/>
        <w:tab/>
        <w:tab/>
        <w:t>11b kl.</w:t>
      </w:r>
    </w:p>
    <w:p>
      <w:pPr>
        <w:pStyle w:val="TextBodyIndent"/>
        <w:ind w:firstLine="1191"/>
        <w:rPr/>
      </w:pPr>
      <w:r>
        <w:rPr>
          <w:rFonts w:cs="Times New Roman" w:ascii="Times New Roman" w:hAnsi="Times New Roman"/>
        </w:rPr>
        <w:t>1.2.3. Prizais (gairele ir tortu) už gimnazijos papuošimą 9a klasę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Prizu (gairele) už spektaklių įgarsinimą 10a klasės mokinį Mindaugą Marozą.</w:t>
      </w:r>
    </w:p>
    <w:p>
      <w:pPr>
        <w:pStyle w:val="TextBodyIndent"/>
        <w:ind w:firstLine="11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 u p a ž i n d i n u  su įsakymu gimnazijos bendruomenę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91" w:hanging="1191"/>
        <w:rPr/>
      </w:pPr>
      <w:r>
        <w:rPr/>
        <w:t>Gimnazijos direktorius</w:t>
        <w:tab/>
        <w:tab/>
        <w:tab/>
        <w:tab/>
        <w:tab/>
        <w:tab/>
        <w:tab/>
        <w:tab/>
        <w:tab/>
        <w:t>Algis Adašiūn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LT;Times New Roman" w:hAnsi="TimesLT;Times New Roman" w:cs="TimesLT;Times New Roman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0:00Z</dcterms:created>
  <dc:creator>Svietimo ir Mokslo</dc:creator>
  <dc:description/>
  <cp:keywords/>
  <dc:language>en-US</dc:language>
  <cp:lastModifiedBy>Svietimo ir Mokslo</cp:lastModifiedBy>
  <dcterms:modified xsi:type="dcterms:W3CDTF">2009-05-05T08:42:00Z</dcterms:modified>
  <cp:revision>2</cp:revision>
  <dc:subject/>
  <dc:title> </dc:title>
</cp:coreProperties>
</file>